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3-03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1" w:hanging="0"/>
        <w:jc w:val="both"/>
        <w:rPr>
          <w:lang w:val="tt-RU"/>
        </w:rPr>
      </w:pPr>
      <w:r>
        <w:rPr>
          <w:lang w:val="tt-RU"/>
        </w:rPr>
        <w:t>О закреплении муниципальных обще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lang w:val="tt-RU"/>
        </w:rPr>
        <w:t>Закрепить муниципальные общеобразовательные организации за территориями Зеленодольского муниципального района</w:t>
      </w:r>
      <w:r>
        <w:rPr/>
        <w:t xml:space="preserve"> в соответствии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изнать утратившим силу постановление от 01.02.2017 №152 «О закреплении муниципальных организаций за территориями Зеленодоль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/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.о. руководителя</w:t>
        <w:tab/>
        <w:tab/>
        <w:tab/>
        <w:tab/>
        <w:tab/>
        <w:tab/>
        <w:t xml:space="preserve">                   А.В. Старост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7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а,39,39а,43,45,47,51,55,58,60,62,6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7,57а,57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3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4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,6,7,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6,7,8,8а,9,10,11,12,13,16,17,1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3,4,5,6,6а,8,8а,9,10,11,12,14,14а,14б,16,1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9 им. А.С. Пушкина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20,20а,22,24,26,38,42,42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 Аквар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10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,56,58,59,60,61,61а,62,62а,63,6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со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4» ЗМР 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1,12,13,15,16,21,23,25,29,33,54,6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20,21,22,23,24,26,29,30,31,32,33,34,35,36,37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5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7,9,11,13,13а,13б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ООШ №1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5,27,27а,27б,37,39,4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Rtxt"/>
                <w:b/>
                <w:sz w:val="24"/>
                <w:szCs w:val="24"/>
              </w:rPr>
              <w:t>ГБОУ «Васильевская КШИ им. Героя Советского Союза Н.Волостнова» (1-4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а Василь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Васильевская СОШ №2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Нижневязовская НОШ ЗМР РТ» (1-4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до №11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вияжская СОШ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12 до №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Юрт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-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очемир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387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5387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87"/>
        <w:rPr/>
      </w:pPr>
      <w:r>
        <w:rPr>
          <w:sz w:val="26"/>
          <w:szCs w:val="26"/>
        </w:rPr>
        <w:t>_________ 20__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йш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зегито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часы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юч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уш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гуз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ургузинское СП, 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урлат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, Кугеевское СП, Утяшкинское СП, Молвинское СП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сервато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им.В.В.Кар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о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Большеключинского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иф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. Тана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зеле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к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но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ые Юрты, д. Русские Ширданы, Большеходяше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литино, пос. Набер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ураспуг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яшк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в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вязов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итино, пос. Набере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5:00Z</dcterms:created>
  <dc:creator>PMA</dc:creator>
  <dc:description/>
  <dc:language>en-US</dc:language>
  <cp:lastModifiedBy>User</cp:lastModifiedBy>
  <cp:lastPrinted>2016-02-05T16:45:00Z</cp:lastPrinted>
  <dcterms:modified xsi:type="dcterms:W3CDTF">2018-01-22T09:35:00Z</dcterms:modified>
  <cp:revision>2</cp:revision>
  <dc:subject/>
  <dc:title>РЕСПУБЛИКА ТАТАРСТАН</dc:title>
</cp:coreProperties>
</file>